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</w:rPr>
        <w:t>oznaczenie sprawy: DZP/PN/31/2018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wota, którą Zamawiający zamierza przeznaczyć na sfinansowanie zamówienia – 7 750 000,00 zł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125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694"/>
        <w:gridCol w:w="269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na tomog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MS Sp. z o.o., ul. Wiertnicza 84, 02-952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 709 988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dni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7:00Z</dcterms:created>
  <dc:creator>msadecki</dc:creator>
  <dc:description/>
  <cp:keywords/>
  <dc:language>en-US</dc:language>
  <cp:lastModifiedBy>amirski</cp:lastModifiedBy>
  <cp:lastPrinted>2018-08-10T12:13:00Z</cp:lastPrinted>
  <dcterms:modified xsi:type="dcterms:W3CDTF">2018-08-10T10:13:00Z</dcterms:modified>
  <cp:revision>5</cp:revision>
  <dc:subject/>
  <dc:title>oznaczenie sprawy</dc:title>
</cp:coreProperties>
</file>